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ichting De Pinnenburg </w:t>
      </w:r>
      <w:r>
        <w:rPr>
          <w:rFonts w:cs="Arial" w:ascii="Arial" w:hAnsi="Arial"/>
          <w:sz w:val="22"/>
          <w:szCs w:val="22"/>
        </w:rPr>
        <w:t>richt zich op de begeleiding van volwassenen met een lichte verstandelijke beperking. Zij beschikt hiertoe over een aantal woonvormen in Putten waaronder twee 24-uurs voorzieningen en diverse huizen waarin begeleid zelfstandig wordt gewoond. Trefwoorden in de  woon- en begeleidingsvisie zijn o.a.:  geborgenheid, sfeer, professionaliteit, ordening en een positief christelijke identit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Voor versterking van ons team op locatie de Pinnenburg zijn wij op zoek naa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een WOONBEGELEIDER</w:t>
      </w:r>
      <w:r>
        <w:rPr>
          <w:rFonts w:cs="Arial" w:ascii="Arial" w:hAnsi="Arial"/>
          <w:b/>
          <w:bCs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bidi="ar-SA"/>
        </w:rPr>
        <w:t>(m/v) uren in overleg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Kern functie woonbegeleider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Je begeleidt en ondersteunt bewoners met een verstandelijke beperking conform het ondersteuningsplan, waarbij de Triple-C methodiek ons richting geeft. Verder zorg je op zowel individueel niveau (als persoonlijk begeleider) als op groepsniveau voor een prettig woon- en leefklimaat voor bewoners. Op locatie de Pinnenburg wonen 8 bewoners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ij zoeken iemand die onder ander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en persoonlijke relatie met Jezus Christus heeft en die actief lid is van zijn/haar kerk of geme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relevante opleiding op MBO niveau 4 (bijv. MMZ) of op HBO niveau (bijv. Social Work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elfstandig kan functioneren binnen een teamverban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en hart heeft voor de doelgroep, in staat is een warm leefklimaat voor de bewoners te scheppen en stevig in zijn/haar schoenen staat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spontane en open persoonlijkheid en die goed methodisch en planmatig kan werke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creatief is in het bedenken van oplossingen en de bewoners op een positieve manier kan stimuleren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at bieden wij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erk in een klein en betrokken team van collega’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alariëring conform de CAO van de gehandicaptenzorg, schaal 4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verwegend 8-uurs dienste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Goede secundaire arbeidsvoorwaard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Tijdelijke aanstelling met mogelijkheid van verlenging en vast contract.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 xml:space="preserve">Ben je geïnteresseerd: stuur dan je sollicitatie met CV naar de Pinnenburg. Bij voorkeur per email naar Willeke Bonestro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illeke@pinnenburg.nl</w:t>
        </w:r>
      </w:hyperlink>
      <w:r>
        <w:rPr>
          <w:rFonts w:cs="Arial" w:ascii="Arial" w:hAnsi="Arial"/>
          <w:sz w:val="22"/>
          <w:szCs w:val="22"/>
          <w:lang w:bidi="ar-SA"/>
        </w:rPr>
        <w:t xml:space="preserve"> Ook kun je telefonisch vragen stellen over deze functie, bel dan met: Daniëlle van Diermen (06-48877141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nl-NL" w:bidi="ne-NP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1">
    <w:name w:val="platteteks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nl-NL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pinnenbu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3:00Z</dcterms:created>
  <dc:creator>rob verhagen</dc:creator>
  <dc:description/>
  <cp:keywords/>
  <dc:language>en-US</dc:language>
  <cp:lastModifiedBy>Willeke Bonestroo</cp:lastModifiedBy>
  <cp:lastPrinted>2015-03-03T11:09:00Z</cp:lastPrinted>
  <dcterms:modified xsi:type="dcterms:W3CDTF">2025-09-30T09:03:00Z</dcterms:modified>
  <cp:revision>2</cp:revision>
  <dc:subject/>
  <dc:title>De Pinnenburg is een kleinschalige woonvoorziening voor (licht) verstandelijk gehandicapten in Put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06C87371182643A4D0AC1C2DF11960</vt:lpwstr>
  </property>
  <property fmtid="{D5CDD505-2E9C-101B-9397-08002B2CF9AE}" pid="3" name="_activity">
    <vt:lpwstr/>
  </property>
</Properties>
</file>